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D/F#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He has shown thee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G2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O man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/A    A                   G2         G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hat is good, and what the Lord requires of thee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D/F#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But to do justly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G/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And to love mercy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/A A A/G   G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to walk humbly with thy Go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Micah 6:8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Rob Sklar © 1978 Maranath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7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2:09:00Z</dcterms:created>
  <dc:creator>lijug</dc:creator>
  <dc:description/>
  <dc:language>en-US</dc:language>
  <cp:lastModifiedBy>adan chung</cp:lastModifiedBy>
  <dcterms:modified xsi:type="dcterms:W3CDTF">2003-06-24T02:09:00Z</dcterms:modified>
  <cp:revision>2</cp:revision>
  <dc:subject/>
  <dc:title>D D/F#</dc:title>
</cp:coreProperties>
</file>